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66776157" r:id="rId2"/>
        </w:object>
      </w:r>
      <w:r>
        <w:rPr>
          <w:b/>
        </w:rPr>
        <w:t>ЧЕЛЯБИНСКАЯ    ОБЛАСТЬ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456200, г. Златоуст, ул. Таганайская, 1, тел. 62-04-96, 62-17-76, 62-16-3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381                                        </w:t>
        <w:tab/>
        <w:t xml:space="preserve"> </w:t>
        <w:tab/>
        <w:tab/>
        <w:t xml:space="preserve">              </w:t>
        <w:tab/>
        <w:tab/>
        <w:t xml:space="preserve"> от  28.03.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опросах, касающихся ежегод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ания Губернатора Челябин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и М.В.Юревича Законодательному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Собранию Челябинской области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Принимая во внимание актуальность вопросов и инициатив, изложенных в </w:t>
      </w:r>
      <w:r>
        <w:rPr>
          <w:sz w:val="24"/>
          <w:szCs w:val="24"/>
        </w:rPr>
        <w:t xml:space="preserve">ежегодном Послании Губернатора Челябинской области М.В.Юревича Законодательному Собранию Челябинской области, а также принимая во внимание материалы комплексного доклада «Социально-экономическое положение Златоустовского городского округа за 2012 год», подготовленного Отделом государственной статистики в г.Златоусте, </w:t>
      </w:r>
      <w:r>
        <w:rPr>
          <w:sz w:val="24"/>
        </w:rPr>
        <w:t xml:space="preserve">Собрание депутатов </w:t>
      </w:r>
      <w:r>
        <w:rPr>
          <w:sz w:val="24"/>
          <w:szCs w:val="24"/>
        </w:rPr>
        <w:t>Златоустовского городского округа  решае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ать инициативы Губернатора Челябинской области М.В.Юревича, касающиеся основных направлений развития Челябинской области на перспективу 2013-2018г.г., рекомендовать депутатам Собрания депутатов Златоустовского городского округа руководствоваться в своей деятельности  основными положениями Послания Губернатора Челябинской области М.В.Юревича Законодательному Собранию Челябин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Общественной палате Златоустовского городского округа  (Мухометьярова О.И.) организовать обсуждение ежегодного Послания Губернатора Челябинской области М.В.Юревича Законодательному Собранию Челябинской области</w:t>
        <w:tab/>
        <w:t>с привлечением представителей общественных организаций и средств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Главе Златоустовского городского округа Жилину В.А. в срок до 15.04.13г совместно с заместителями Главы Златоустовского городского округа по соответствующим сферам рассмотреть вопросы реализации на территории Златоустовского городского округа следующих направлений развития муниципального образ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 реализации инвестиционных проектов в Златоустовском городском округе на период 2013-2018г.г., направленных на развитие промышленного производства и решение вопросов создания новых рабочих мес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 разработке и реализации мероприятий, направленных на снижение численности безработных граждан и планов создания новых рабочих мест в Златоустовском городском округе на 2013-2018 г.г. в целях стабилизации ситуации на рынке труда и снижения оттока населения  трудоспособного возраст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 разработке и реализации мероприятий, направленных на организацию строительства в Златоустовском городском округе качественного и доступного жилья на период 2013-2018 г.г., в том числе жилых домов с малогабаритными квартирами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разработке и реализации мероприятий, направленных на улучшение демографической ситуации в Златоустовском городском округе на период 2013-2018 г.г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 разработке и реализации мероприятий, направленных на создание и функционирование новых форм дошкольного образования на территории Златоустовского городского округа, в том числе частных и малокомплектных детских садов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разработке и реализации мероприятий, направленных на совершенствование оплаты труда работников муниципальных бюджетных и автономных учреждений Златоустовского городского округа в рамках внедрения «эффективного контракта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разработке и реализации мероприятий, направленных на благоустройство территории Златоустовского городского округа на период 2013-2018г.г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 направить в Собрание депутатов Златоустовского городского округа проект решения «О внесении изменений в решение Собрания депутатов Златоустовского городского округа от 25.06.08г №55-ЗГО «Об утверждении Стратегии социально-экономического развития Златоустовского городского округа до 2020 года», подготовленный в рамках рассмотрения вышеперечисленных вопросов, а также письменную информацию о принятых решениях по перечисленным направлениям развития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латоустовского городского округа</w:t>
        <w:tab/>
        <w:tab/>
        <w:t xml:space="preserve">                                                П.Н. Варг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3:00Z</dcterms:created>
  <dc:creator>Собрание депутатов ЗГО</dc:creator>
  <dc:description/>
  <cp:keywords/>
  <dc:language>en-US</dc:language>
  <cp:lastModifiedBy>User</cp:lastModifiedBy>
  <cp:lastPrinted>2013-03-28T16:03:00Z</cp:lastPrinted>
  <dcterms:modified xsi:type="dcterms:W3CDTF">2013-03-28T11:04:00Z</dcterms:modified>
  <cp:revision>8</cp:revision>
  <dc:subject/>
  <dc:title>ЧЕЛЯБИНСКАЯ    ОБЛАСТЬ</dc:title>
</cp:coreProperties>
</file>